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06"/>
      </w:tblGrid>
      <w:tr>
        <w:trPr/>
        <w:tc>
          <w:tcPr>
            <w:tcW w:w="10991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Žiadosť o zabezpečenie poskytovania sociálnej služ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o a priezvisko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yzickej osoby, ktorej sa má poskytovať sociálna služba</w:t>
            </w:r>
          </w:p>
        </w:tc>
        <w:tc>
          <w:tcPr>
            <w:tcW w:w="79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átum narodenia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sto narodenia</w:t>
            </w:r>
          </w:p>
        </w:tc>
        <w:tc>
          <w:tcPr>
            <w:tcW w:w="79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a trvalého poby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a súčasného pobytu žiadateľa, 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. kontakt, e-mail</w:t>
            </w:r>
          </w:p>
        </w:tc>
        <w:tc>
          <w:tcPr>
            <w:tcW w:w="79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Štátne občianstvo/národnosť</w:t>
            </w:r>
          </w:p>
        </w:tc>
        <w:tc>
          <w:tcPr>
            <w:tcW w:w="79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                          </w:t>
            </w:r>
            <w:r>
              <w:rPr/>
              <w:t>/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ázov poskytovateľa sociálnej služby a miesto poskytovania sociálnej služb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oré si vybrala fyzická osoba uvedená v bode 1.</w:t>
            </w:r>
          </w:p>
        </w:tc>
        <w:tc>
          <w:tcPr>
            <w:tcW w:w="79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ruh sociálnej služb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orá sa má poskytovať fyzickej osobe uvedenej v bode 1.</w:t>
            </w:r>
          </w:p>
        </w:tc>
        <w:tc>
          <w:tcPr>
            <w:tcW w:w="79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1590</wp:posOffset>
                      </wp:positionV>
                      <wp:extent cx="128905" cy="1352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1.7pt;width:10.1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21590</wp:posOffset>
                      </wp:positionV>
                      <wp:extent cx="121920" cy="1352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7pt;margin-top:1.7pt;width:9.5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mov sociálnych služieb           </w:t>
            </w:r>
            <w:r>
              <w:rPr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iadenie  podporovaného bývania  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07315</wp:posOffset>
                      </wp:positionV>
                      <wp:extent cx="128905" cy="1479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8.45pt;width:10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07315</wp:posOffset>
                      </wp:positionV>
                      <wp:extent cx="121920" cy="1479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7pt;margin-top:8.45pt;width:9.5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čné stredisko           </w:t>
            </w:r>
            <w:r>
              <w:rPr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pecializované zariadenie  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sociálnej služby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1750</wp:posOffset>
                      </wp:positionV>
                      <wp:extent cx="128905" cy="1416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2.5pt;width:10.1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31750</wp:posOffset>
                      </wp:positionV>
                      <wp:extent cx="134620" cy="1416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5pt;margin-top:2.5pt;width:10.5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31750</wp:posOffset>
                      </wp:positionV>
                      <wp:extent cx="121920" cy="1416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7pt;margin-top:2.5pt;width:9.5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oročná                  týždenná               ambulantná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bytová                  pobytová </w:t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dpokladaný deň začatia poskytovania sociálnej služby</w:t>
            </w:r>
          </w:p>
        </w:tc>
        <w:tc>
          <w:tcPr>
            <w:tcW w:w="79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as poskytovania sociálnej služby</w:t>
            </w:r>
          </w:p>
        </w:tc>
        <w:tc>
          <w:tcPr>
            <w:tcW w:w="79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Údaje o príjme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žiadateľ uvedie napr. výšku a druh dôchodku)</w:t>
            </w:r>
          </w:p>
        </w:tc>
        <w:tc>
          <w:tcPr>
            <w:tcW w:w="79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oznam príloh</w:t>
            </w:r>
          </w:p>
        </w:tc>
        <w:tc>
          <w:tcPr>
            <w:tcW w:w="79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Právoplatné rozhodnutie o odkázanosti na sociálnu službu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. Rozsudok súdu o pozbavení spôsobilosti na právne úko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u osôb pozbavený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ôsobilosti na právne úko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znesenie súdu o ustanovení opatrovní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900" w:right="-1008" w:hanging="0"/>
        <w:jc w:val="both"/>
        <w:rPr/>
      </w:pPr>
      <w:r>
        <w:rPr/>
      </w:r>
    </w:p>
    <w:p>
      <w:pPr>
        <w:pStyle w:val="Normal"/>
        <w:ind w:left="-900" w:right="-10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ýmto prehlasujem, že všetky údaje uvedené v tejto žiadosti sú pravdivé a súhlasím so spracovaním osobných údajov na účely sociálnych služieb v zmysle zákona NR SR č. 448/2008 o sociálnych službách a o zmene a doplnení zákona č. 455/1991 Zb. o živnostenskom podnikaní (živnostenský zákon) v znení neskorších predpisov . </w:t>
      </w:r>
    </w:p>
    <w:p>
      <w:pPr>
        <w:pStyle w:val="Normal"/>
        <w:ind w:left="-9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..........................................   dňa    ................................</w:t>
      </w:r>
    </w:p>
    <w:p>
      <w:pPr>
        <w:pStyle w:val="Normal"/>
        <w:tabs>
          <w:tab w:val="clear" w:pos="708"/>
          <w:tab w:val="left" w:pos="6120" w:leader="none"/>
        </w:tabs>
        <w:ind w:lef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ind w:left="-900" w:right="-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odpis žiadateľa / zákonného zástupcu/opatrovníka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20:00Z</dcterms:created>
  <dc:creator>Kandráčová Jana, Ing.</dc:creator>
  <dc:description/>
  <cp:keywords/>
  <dc:language>en-US</dc:language>
  <cp:lastModifiedBy>Spravca1</cp:lastModifiedBy>
  <cp:lastPrinted>2014-02-12T13:25:00Z</cp:lastPrinted>
  <dcterms:modified xsi:type="dcterms:W3CDTF">2014-04-23T10:20:00Z</dcterms:modified>
  <cp:revision>2</cp:revision>
  <dc:subject/>
  <dc:title>Žiadosť o zabezpečenie poskytovania sociálnej služby</dc:title>
</cp:coreProperties>
</file>